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 323 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Угриновский А.А., 12.12.2024 года в *, будучи привлеченным 25.11.2024 года к административной ответственности по ч. 1 ст. 20.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343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5.02.2025 года, из которого следует, что Угриновский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25.11.2024 года, которое вступило в законную силу 06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Угриновский А.А. не уплатил административный штраф по постановлению от 25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Угриновского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Угриновского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Угриновского Александра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5 часов 13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